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政强制流程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行政强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期限：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 xml:space="preserve">日，特殊情况可延长，延长期限不得超过 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，法律、行政法规另有规定的除外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4765</wp:posOffset>
                </wp:positionV>
                <wp:extent cx="2600325" cy="1152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非当场实施行政强制措施，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实施前向行政机关负责人报批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开展监管执法，发现需采取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制措施的涉嫌违法行为，提出行政强制措施实施申请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90.75pt;mso-wrap-distance-left:9.05pt;mso-wrap-distance-right:9.05pt;mso-wrap-distance-top:0pt;mso-wrap-distance-bottom:0pt;margin-top:1.9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非当场实施行政强制措施，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实施前向行政机关负责人报批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开展监管执法，发现需采取强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制措施的涉嫌违法行为，提出行政强制措施实施申请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55245</wp:posOffset>
                </wp:positionV>
                <wp:extent cx="2971800" cy="112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场实施行政强制措施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情况紧急，需要当场实施行政强制措施的，行政执法人员应当在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内向行政机关负责人报告，并补办批准手续；行政机关负责人认为不应当采取行政强制措施的，应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当立即解除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88.35pt;mso-wrap-distance-left:9.05pt;mso-wrap-distance-right:9.05pt;mso-wrap-distance-top:0pt;mso-wrap-distance-bottom:0pt;margin-top:4.3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场实施行政强制措施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情况紧急，需要当场实施行政强制措施的，行政执法人员应当在</w:t>
                      </w:r>
                      <w:r>
                        <w:rPr/>
                        <w:t>24</w:t>
                      </w:r>
                      <w:r>
                        <w:rPr/>
                        <w:t>小时内向行政机关负责人报告，并补办批准手续；行政机关负责人认为不应当采取行政强制措施的，应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当立即解除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375285</wp:posOffset>
                </wp:positionV>
                <wp:extent cx="635" cy="409575"/>
                <wp:effectExtent l="0" t="0" r="0" b="0"/>
                <wp:wrapNone/>
                <wp:docPr id="3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7" stroked="t" o:allowincell="f" style="position:absolute;margin-left:102pt;margin-top: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375285</wp:posOffset>
                </wp:positionV>
                <wp:extent cx="635" cy="409575"/>
                <wp:effectExtent l="0" t="0" r="0" b="0"/>
                <wp:wrapNone/>
                <wp:docPr id="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02.25pt;margin-top: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名执法人员，出示执法身份证件，通知当事人到场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635" cy="285750"/>
                <wp:effectExtent l="0" t="0" r="0" b="0"/>
                <wp:wrapNone/>
                <wp:docPr id="5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0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635</wp:posOffset>
                </wp:positionV>
                <wp:extent cx="635" cy="285750"/>
                <wp:effectExtent l="0" t="0" r="0" b="0"/>
                <wp:wrapNone/>
                <wp:docPr id="6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302.2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78740</wp:posOffset>
                </wp:positionV>
                <wp:extent cx="278130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到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告知当事人采取行政强制措施的理由，依据及依法享有的权利、救济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37.5pt;mso-wrap-distance-left:9.05pt;mso-wrap-distance-right:9.05pt;mso-wrap-distance-top:0pt;mso-wrap-distance-bottom:0pt;margin-top:6.2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到场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告知当事人采取行政强制措施的理由，依据及依法享有的权利、救济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78740</wp:posOffset>
                </wp:positionV>
                <wp:extent cx="2809875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不到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邀请见证人到场，由见证人和行政执法人员在现场笔录上签名或盖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7.5pt;mso-wrap-distance-left:9.05pt;mso-wrap-distance-right:9.05pt;mso-wrap-distance-top:0pt;mso-wrap-distance-bottom:0pt;margin-top:6.2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不到场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邀请见证人到场，由见证人和行政执法人员在现场笔录上签名或盖章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035</wp:posOffset>
                </wp:positionH>
                <wp:positionV relativeFrom="paragraph">
                  <wp:posOffset>149225</wp:posOffset>
                </wp:positionV>
                <wp:extent cx="635" cy="466725"/>
                <wp:effectExtent l="0" t="0" r="0" b="0"/>
                <wp:wrapNone/>
                <wp:docPr id="9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02.0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149225</wp:posOffset>
                </wp:positionV>
                <wp:extent cx="635" cy="466725"/>
                <wp:effectExtent l="0" t="0" r="0" b="0"/>
                <wp:wrapNone/>
                <wp:docPr id="1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302.2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86690</wp:posOffset>
                      </wp:positionV>
                      <wp:extent cx="635" cy="409575"/>
                      <wp:effectExtent l="0" t="0" r="0" b="0"/>
                      <wp:wrapNone/>
                      <wp:docPr id="11" name="自选图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" stroked="t" o:allowincell="t" style="position:absolute;margin-left:210.75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听取当事人的陈述和申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现场、清点物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进行执法音像记录；制作《现场笔录》、《实施行政强制措施决定书》及《（场所、设施、财物）清单》，由当事人和行政执法人员签名或者盖章，当事人拒绝的，在笔录中予以注明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6525</wp:posOffset>
                </wp:positionH>
                <wp:positionV relativeFrom="paragraph">
                  <wp:posOffset>7620</wp:posOffset>
                </wp:positionV>
                <wp:extent cx="635" cy="409575"/>
                <wp:effectExtent l="0" t="0" r="0" b="0"/>
                <wp:wrapNone/>
                <wp:docPr id="1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210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场送达执法文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578485</wp:posOffset>
                      </wp:positionV>
                      <wp:extent cx="635" cy="409575"/>
                      <wp:effectExtent l="0" t="0" r="0" b="0"/>
                      <wp:wrapNone/>
                      <wp:docPr id="13" name="自选图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5" stroked="t" o:allowincell="t" style="position:absolute;margin-left:210.75pt;margin-top:4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当事人拒绝签收的，应当根据实际情况，邀请当事人所在地基层组织、所在单位代表或与案件无利害关系的人到场，说明情况，在送达回证上记明拒收事由和日期，由送达人、见证人签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者盖章，进行留置送达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理决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内查清事实，作出处理决定；情况复杂的，经行政执法机关负责人批准，可以延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二）行政强制执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机关依法作出行政决定后，当事人在行政机关决定的期限内不履行义务的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4445</wp:posOffset>
                </wp:positionV>
                <wp:extent cx="635" cy="409575"/>
                <wp:effectExtent l="0" t="0" r="0" b="0"/>
                <wp:wrapNone/>
                <wp:docPr id="14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66.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催告</w:t>
            </w:r>
          </w:p>
          <w:p>
            <w:pPr>
              <w:pStyle w:val="Normal"/>
              <w:jc w:val="left"/>
              <w:rPr/>
            </w:pPr>
            <w:r>
              <w:rPr/>
              <w:t>行政机关书面催告当事人履行，催告书直接送达当事人；当事人拒绝接收或无法直接送达当事人的，依照民事诉讼法有关规定送达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1270</wp:posOffset>
                </wp:positionV>
                <wp:extent cx="635" cy="409575"/>
                <wp:effectExtent l="0" t="0" r="0" b="0"/>
                <wp:wrapNone/>
                <wp:docPr id="15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170.2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述申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81610</wp:posOffset>
                      </wp:positionV>
                      <wp:extent cx="635" cy="245745"/>
                      <wp:effectExtent l="0" t="0" r="0" b="0"/>
                      <wp:wrapNone/>
                      <wp:docPr id="16" name="自选图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8" stroked="t" o:allowincell="t" style="position:absolute;margin-left:283.5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听取当事人的陈述及申辨，对当事人意见进行记录、复核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0</wp:posOffset>
                </wp:positionH>
                <wp:positionV relativeFrom="paragraph">
                  <wp:posOffset>24765</wp:posOffset>
                </wp:positionV>
                <wp:extent cx="635" cy="285750"/>
                <wp:effectExtent l="0" t="0" r="0" b="0"/>
                <wp:wrapNone/>
                <wp:docPr id="17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82.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0475</wp:posOffset>
                </wp:positionH>
                <wp:positionV relativeFrom="paragraph">
                  <wp:posOffset>24765</wp:posOffset>
                </wp:positionV>
                <wp:extent cx="635" cy="409575"/>
                <wp:effectExtent l="0" t="0" r="0" b="0"/>
                <wp:wrapNone/>
                <wp:docPr id="1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299.2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02870</wp:posOffset>
                </wp:positionV>
                <wp:extent cx="1924050" cy="7067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即强制执行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告期间，有证据证明有转移或者隐匿财物迹象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5.65pt;mso-wrap-distance-left:9.05pt;mso-wrap-distance-right:9.05pt;mso-wrap-distance-top:0pt;mso-wrap-distance-bottom:0pt;margin-top:8.1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即强制执行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催告期间，有证据证明有转移或者隐匿财物迹象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-13335</wp:posOffset>
                </wp:positionV>
                <wp:extent cx="3219450" cy="9353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强制执行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催告，当事人逾期仍不履行行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决定，且无正当理由的，行政机关可以作出强制执行决定；送达强制执行决定书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65pt;mso-wrap-distance-left:9.05pt;mso-wrap-distance-right:9.05pt;mso-wrap-distance-top:0pt;mso-wrap-distance-bottom:0pt;margin-top:-1.0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强制执行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催告，当事人逾期仍不履行行政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决定，且无正当理由的，行政机关可以作出强制执行决定；送达强制执行决定书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14950</wp:posOffset>
                </wp:positionH>
                <wp:positionV relativeFrom="paragraph">
                  <wp:posOffset>38100</wp:posOffset>
                </wp:positionV>
                <wp:extent cx="590550" cy="635"/>
                <wp:effectExtent l="0" t="0" r="0" b="0"/>
                <wp:wrapNone/>
                <wp:docPr id="21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418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0</wp:posOffset>
                </wp:positionH>
                <wp:positionV relativeFrom="paragraph">
                  <wp:posOffset>38100</wp:posOffset>
                </wp:positionV>
                <wp:extent cx="635" cy="4154805"/>
                <wp:effectExtent l="0" t="0" r="0" b="0"/>
                <wp:wrapNone/>
                <wp:docPr id="22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46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0</wp:posOffset>
                </wp:positionH>
                <wp:positionV relativeFrom="paragraph">
                  <wp:posOffset>120015</wp:posOffset>
                </wp:positionV>
                <wp:extent cx="635" cy="359410"/>
                <wp:effectExtent l="0" t="0" r="0" b="0"/>
                <wp:wrapNone/>
                <wp:docPr id="2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193.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9815</wp:posOffset>
                </wp:positionH>
                <wp:positionV relativeFrom="paragraph">
                  <wp:posOffset>120015</wp:posOffset>
                </wp:positionV>
                <wp:extent cx="635" cy="359410"/>
                <wp:effectExtent l="0" t="0" r="0" b="0"/>
                <wp:wrapNone/>
                <wp:docPr id="24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83.4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73660</wp:posOffset>
                </wp:positionV>
                <wp:extent cx="2847975" cy="18980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止执行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一）当事人履行行政决定确有困难或者暂无履行能力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二）第三人对执行标的主张权利，确有理由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三）执行可能造成难以弥补的损失，且中止执行不损害公共利益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四）行政机关认为需要中止执行的其他情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49.45pt;mso-wrap-distance-left:9.05pt;mso-wrap-distance-right:9.05pt;mso-wrap-distance-top:0pt;mso-wrap-distance-bottom:0pt;margin-top:5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止执行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一）当事人履行行政决定确有困难或者暂无履行能力的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二）第三人对执行标的主张权利，确有理由的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三）执行可能造成难以弥补的损失，且中止执行不损害公共利益的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四）行政机关认为需要中止执行的其他情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6050</wp:posOffset>
                </wp:positionH>
                <wp:positionV relativeFrom="paragraph">
                  <wp:posOffset>73660</wp:posOffset>
                </wp:positionV>
                <wp:extent cx="2876550" cy="18980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终结执行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一）公民死亡，无遗产可供执行，又无义务承受人的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二）法人或者其他组织终止，无财产可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执行，又无义务承受人的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三）执行标的灭失的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四）据以执行的行政决定被撤销的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五）行政机关认为需要终结执行的其他情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9.45pt;mso-wrap-distance-left:9.05pt;mso-wrap-distance-right:9.05pt;mso-wrap-distance-top:0pt;mso-wrap-distance-bottom:0pt;margin-top:5.8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终结执行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一）公民死亡，无遗产可供执行，又无义务承受人的</w:t>
                      </w:r>
                      <w:r>
                        <w:rPr/>
                        <w:t>；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二）法人或者其他组织终止，无财产可供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执行，又无义务承受人的</w:t>
                      </w:r>
                      <w:r>
                        <w:rPr/>
                        <w:t>；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三）执行标的灭失的；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四）据以执行的行政决定被撤销的</w:t>
                      </w:r>
                      <w:r>
                        <w:rPr/>
                        <w:t>；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五）行政机关认为需要终结执行的其他情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865</wp:posOffset>
                </wp:positionH>
                <wp:positionV relativeFrom="paragraph">
                  <wp:posOffset>179070</wp:posOffset>
                </wp:positionV>
                <wp:extent cx="635" cy="285750"/>
                <wp:effectExtent l="0" t="0" r="0" b="0"/>
                <wp:wrapNone/>
                <wp:docPr id="27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4.9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1175</wp:posOffset>
                </wp:positionH>
                <wp:positionV relativeFrom="paragraph">
                  <wp:posOffset>179070</wp:posOffset>
                </wp:positionV>
                <wp:extent cx="635" cy="285750"/>
                <wp:effectExtent l="0" t="0" r="0" b="0"/>
                <wp:wrapNone/>
                <wp:docPr id="2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140.2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59055</wp:posOffset>
                </wp:positionV>
                <wp:extent cx="1562100" cy="5810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止执行情形消失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恢复强制执行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5.75pt;mso-wrap-distance-left:9.05pt;mso-wrap-distance-right:9.05pt;mso-wrap-distance-top:0pt;mso-wrap-distance-bottom:0pt;margin-top:4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止执行情形消失，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恢复强制执行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59055</wp:posOffset>
                </wp:positionV>
                <wp:extent cx="2000250" cy="5810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止执行满三年未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复执行，不再执行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5.75pt;mso-wrap-distance-left:9.05pt;mso-wrap-distance-right:9.05pt;mso-wrap-distance-top:0pt;mso-wrap-distance-bottom:0pt;margin-top:4.6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止执行满三年未恢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复执行，不再执行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民法院强制执行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26035</wp:posOffset>
                      </wp:positionV>
                      <wp:extent cx="590550" cy="635"/>
                      <wp:effectExtent l="0" t="0" r="0" b="0"/>
                      <wp:wrapNone/>
                      <wp:docPr id="31" name="自选图形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5" stroked="t" o:allowincell="t" style="position:absolute;margin-left:418.5pt;margin-top: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自履行期限届满之日起三个月内，没有行政强制执行权的行政机关可以申请人民法院强制执行（行政机关应当催告当事人履行义务，催告书送达十日后当事人仍未履行义务的，向有管辖权的人民法院申请强制执行</w:t>
            </w:r>
            <w:r>
              <w:rPr/>
              <w:t>。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49:00Z</dcterms:created>
  <dc:creator>陈红岩</dc:creator>
  <dc:description/>
  <dc:language>en-US</dc:language>
  <cp:lastModifiedBy>吴唯</cp:lastModifiedBy>
  <dcterms:modified xsi:type="dcterms:W3CDTF">2023-03-06T00:4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87CC13C5C46B3840C9BF91DB3A5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