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718" w:hanging="108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明溪县</w:t>
      </w:r>
      <w:r>
        <w:rPr>
          <w:rFonts w:eastAsia="仿宋_GB2312" w:cs="仿宋_GB2312" w:ascii="仿宋_GB2312" w:hAnsi="仿宋_GB2312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年失业动态监测调查费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37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52"/>
        <w:gridCol w:w="960"/>
        <w:gridCol w:w="2310"/>
        <w:gridCol w:w="1275"/>
      </w:tblGrid>
      <w:tr>
        <w:trPr>
          <w:trHeight w:val="8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斯福化工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西联合药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方制药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玉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科化股份有限公司烽林分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淑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恩腾新材料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美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亨仁厚（明溪）养老服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宏源电业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斯特力气动工具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素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博诺安科医药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瑞明德药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金木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锦浪新材料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光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顺新材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必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瑞博奥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美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旻和医药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兴达运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新线带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爱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紫杉园生物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镜查查电子商务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芸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泰丰医药化工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邓菊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68" w:hanging="63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5:00Z</dcterms:created>
  <dc:creator>Administrator</dc:creator>
  <dc:description/>
  <dc:language>en-US</dc:language>
  <cp:lastModifiedBy>Administrator</cp:lastModifiedBy>
  <cp:lastPrinted>2023-11-23T10:58:00Z</cp:lastPrinted>
  <dcterms:modified xsi:type="dcterms:W3CDTF">2024-11-19T0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CDF544214E9DAE8D8CC9D41AE3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