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 w:before="0" w:after="579"/>
        <w:jc w:val="center"/>
        <w:rPr>
          <w:rFonts w:ascii="黑体" w:hAnsi="黑体" w:eastAsia="黑体" w:cs="宋体"/>
          <w:b/>
          <w:b/>
          <w:color w:val="FF0000"/>
          <w:spacing w:val="132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920</wp:posOffset>
                </wp:positionH>
                <wp:positionV relativeFrom="paragraph">
                  <wp:posOffset>871855</wp:posOffset>
                </wp:positionV>
                <wp:extent cx="6120130" cy="19050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68.65pt" to="462.25pt,70.1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Cs/>
          <w:color w:val="FF0000"/>
          <w:spacing w:val="132"/>
          <w:sz w:val="84"/>
          <w:szCs w:val="84"/>
        </w:rPr>
        <w:t>明溪县财政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明溪县财政局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乡村振兴试点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县级配套资金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绩效重点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溪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加强财政支出管理，提高财政资金使用管理水平和专项资金的使用效率，根据明溪县人民政府办公室印发《关于全面实施预算绩效管理的若干措施》的通知（明政办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及《明溪县县级预算绩效重点评价管理暂行办法》（明财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等文件精神，明溪县财政局绩效评价工作组于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起对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实施了绩效评价。评价从预算的编制、执行和监督、项目的决策、资金分配与使用、资金监管与管理及财务会计信息、项目组织管理、项目绩效完成等方面对项目进行了综合评价，现将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名称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立项依据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福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省乡村振兴试点示范专项资金管理办法》（闽财农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及《明溪县乡村振兴试点示范专项资金管理办法》的通知（明委振兴办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项目内容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”项目由县农业农村局负责实施，该项目县级财政预算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3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专项资金按照“产业兴旺、生态宜居、乡风文明、治理有效、生活富裕”的总要求，重点用于支持产业振兴、补齐农村基础设施、生态环境保护修复和公共服务短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立项时间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资金情况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根据《关于全省乡村振兴试点示范资金筹措使用管理有关工作的通知》（闽财农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、《关于印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福建省乡村振兴试点示范专项资金管理办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的通知》（闽财农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等文件要求，明溪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共安排省、市、县乡村振兴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0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省生态环境厅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9.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尚未下达），其中省级部门统筹整合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4.3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省生态环境厅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89.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尚未下达），省级财政预算安排资金（乡村振兴实绩突出村奖补资金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市级财政安排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2.6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县级财政安排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3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鲤城区对口帮扶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乡（镇）共计确定产业发展、农村人居环境整治、基础设施建设等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其中实绩突出村</w:t>
      </w:r>
      <w:r>
        <w:rPr>
          <w:rFonts w:ascii="仿宋_GB2312" w:hAnsi="仿宋_GB2312" w:cs="仿宋_GB2312"/>
          <w:sz w:val="32"/>
          <w:szCs w:val="32"/>
          <w:lang w:eastAsia="zh-CN"/>
        </w:rPr>
        <w:t>沙溪乡沙溪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。目前省级乡村振兴实绩突出村（</w:t>
      </w:r>
      <w:r>
        <w:rPr>
          <w:rFonts w:ascii="仿宋_GB2312" w:hAnsi="仿宋_GB2312" w:cs="仿宋_GB2312"/>
          <w:sz w:val="32"/>
          <w:szCs w:val="32"/>
          <w:lang w:eastAsia="zh-CN"/>
        </w:rPr>
        <w:t>沙溪乡沙溪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已完成项目建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成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已完工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工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完成乡村振兴试点示范资金支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21.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出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项目绩效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通过项目建设，各试点村、实绩突出村按照产业兴旺、生态宜居、乡风文明、治理有效、生活富裕的总要求，明确发展定位，找准发展路子，补齐发展短板，深入推进乡村振兴战略的实施，产业得到发展，村容村貌得到提升、村财、村民收入得到提高，形成一批乡村振兴典型样板，以点带面，辐射带动周边各村发展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项目进度及执行效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目前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建设项目已完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成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省级乡村振兴实绩突出村（</w:t>
      </w:r>
      <w:r>
        <w:rPr>
          <w:rFonts w:ascii="仿宋_GB2312" w:hAnsi="仿宋_GB2312" w:cs="仿宋_GB2312"/>
          <w:sz w:val="32"/>
          <w:szCs w:val="32"/>
          <w:lang w:eastAsia="zh-CN"/>
        </w:rPr>
        <w:t>沙溪乡沙溪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已完成项目建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完成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共计支出乡村振兴试点示范资金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121.2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支出率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执行效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各乡（镇）为主体责任单位，各村为具体实施单位，充分调动村集体的主观能动性和各有关职能部门的积极性创造性，做到各司其职、各负其责、上下联动，合力推动明溪县乡村振兴战略实施。各项绩效目标指标评价等级均为好，项目执行效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项目完成可能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我县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省级乡村振兴试点村、实绩突出村共计建设项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已全部完工，如期完成各项目标任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绩效分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出指标分成数量指标、质量指标和成本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数量指标：①实施乡村振兴项目平均每村数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共计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平均每村实施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完成绩效目标值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标评价：好。②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完成乡村振兴项目投资平均每村数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/>
          <w:i w:val="false"/>
          <w:iCs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均每村完成乡村振兴项目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.8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情况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质量指标：县级以上文明村占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效目标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明溪县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级以上文明村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，占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已完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绩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目标值，指标评价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成本指标：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试点村平均补助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效目标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试点村共计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0.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平均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1.07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②实绩突出村评价补助标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效目标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沙溪乡沙溪村实绩突出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已补助到位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绩效目标值，指标评价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时效指标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年内项目完工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效目标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共计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均已完工，完工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已完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绩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目标值，指标评价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效益指标分成经济效益指标、社会效益指标、生态效益指标、可持续影响指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经济效益指标：①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平均每村培育主导产业数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平均每村培育主导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已完成绩效目标值，指标评价：好。②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主导产业平均每村年总产值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600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导产业平均每村年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已完成绩效目标值，指标评价：好。③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农村居民人均可支配收入超全省平均水平的村占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85%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省农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98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居民人均可支配收入均超全省平均水平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④集体经济年经营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以上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年经营收入均已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社会效益指标：①培育新型农业经营主体平均每村数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个村平均每村培育新型农业经营主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已完成绩效目标值，指标评价：好。②移风易俗无违规案例的村占比绩效目标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都无移风易俗违规案例，已完成绩效目标值，指标评价：好。③村综合文化服务场所覆盖率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已全部覆盖，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④开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乡村特色文化保护传承的村占比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目前已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村开展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完成绩效目标值，指标评价：好。⑤建有便民服务场所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全部建有便民服务场所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⑥实现一村一法律顾问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村均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一村一法律顾问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⑦矛盾纠纷排查化解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上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矛盾纠纷排查化解率都大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⑧农村自来水普及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自来水普及率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⑨改造提升村庄道路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里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共计完成改造提升村庄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里，已完成绩效目标值，指标评价：好。⑩实现标准化村卫生所覆盖率的村占比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均已建有标准化村卫生所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无发生资金使用违规违纪问题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均无出现资金使用违规违纪现象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生态效益指标：①完成“一革命四行动任务”的村占比绩效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均已完成“一革命四行动任务”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，指标评价：好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②中级版以上“绿盈乡村”占比绩效目标值</w:t>
      </w:r>
      <w:r>
        <w:rPr>
          <w:rFonts w:ascii="仿宋_GB2312" w:hAnsi="仿宋_GB2312" w:cs="仿宋_GB2312"/>
          <w:i w:val="false"/>
          <w:iCs w:val="false"/>
          <w:color w:val="000000"/>
          <w:sz w:val="32"/>
          <w:szCs w:val="32"/>
          <w:u w:val="none"/>
          <w:lang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达中级版以上“绿盈乡村”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.82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，指标评价：好。③无发生重大生态环境污染问题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均未出现重大生态污染环境问题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指标评价：好。④开展村庄美化绿化的村占比绩效目标值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均已开展村庄美化绿化工作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可持续影响指标：①村庄规划管理覆盖率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均已完成村庄规划编制，覆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指标评价：好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②村党支部评星定级达三星级以上的村占比绩效目标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党支部评星定级均达三星级以上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③建有“一约四会”的村占比绩效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目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全部建有“一约四会”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已完成绩效目标值，指标评价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满意度指标：村民对乡村振兴项目满意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的村占比绩效目标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村民对乡村振兴项目满意度均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已完成绩效目标值，指标评价：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评价发现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省级乡村振兴试点村、实绩突出村建设因特色亮点挖掘不够，建设成效不明显，无法形成可复制可推广的乡村振兴示范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意见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充分挖掘村庄自然资源、特色产业、生态环境、特色文化等优势，确定发展定位，找准发展路子，补齐发展短板，抓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个省级乡村振兴试点示范村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绩突出村项目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建设，用好项目资金，加快重点项目建设，以点带面，辐射带动乡村整体提升，因地制宜探索具有特色亮点的典型做法，打造乡村振兴示范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绩效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明溪县农业农村局根据中央、省、市、县有关乡村振兴试点示范文件要求组织实施，并取得了一定实效。经综合评价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乡村振兴试点示范县级配套资金项目评价等级为“优秀”，得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分（评分情况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9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年度</w:t>
      </w:r>
      <w:r>
        <w:rPr>
          <w:rFonts w:ascii="仿宋_GB2312" w:hAnsi="仿宋_GB2312"/>
          <w:szCs w:val="32"/>
          <w:lang w:eastAsia="zh-CN"/>
        </w:rPr>
        <w:t>乡村振兴试点示范县级配套资金绩效指标体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0" w:firstLine="528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明溪县财政局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center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45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7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3885" w:leader="none"/>
      </w:tabs>
      <w:snapToGrid w:val="false"/>
      <w:spacing w:lineRule="atLeast" w:line="600"/>
      <w:ind w:firstLine="640"/>
      <w:jc w:val="left"/>
      <w:outlineLvl w:val="0"/>
    </w:pPr>
    <w:rPr>
      <w:rFonts w:eastAsia="黑体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tLeast" w:line="600"/>
      <w:ind w:firstLine="641"/>
      <w:outlineLvl w:val="1"/>
    </w:pPr>
    <w:rPr>
      <w:rFonts w:eastAsia="楷体_GB2312"/>
      <w:b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tLeast" w:line="600"/>
      <w:ind w:firstLine="640"/>
      <w:outlineLvl w:val="2"/>
    </w:pPr>
    <w:rPr>
      <w:rFonts w:eastAsia="楷体_GB231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1Char">
    <w:name w:val="标题 1 Char"/>
    <w:qFormat/>
    <w:rPr>
      <w:rFonts w:eastAsia="黑体"/>
      <w:kern w:val="2"/>
      <w:sz w:val="32"/>
      <w:szCs w:val="32"/>
    </w:rPr>
  </w:style>
  <w:style w:type="character" w:styleId="2Char">
    <w:name w:val="标题 2 Char"/>
    <w:qFormat/>
    <w:rPr>
      <w:rFonts w:eastAsia="楷体_GB2312"/>
      <w:b/>
      <w:kern w:val="2"/>
      <w:sz w:val="32"/>
      <w:szCs w:val="32"/>
    </w:rPr>
  </w:style>
  <w:style w:type="character" w:styleId="3Char">
    <w:name w:val="标题 3 Char"/>
    <w:qFormat/>
    <w:rPr>
      <w:rFonts w:eastAsia="楷体_GB2312"/>
      <w:kern w:val="2"/>
      <w:sz w:val="32"/>
      <w:szCs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qFormat/>
    <w:rPr>
      <w:rFonts w:eastAsia="仿宋_GB2312"/>
      <w:kern w:val="2"/>
      <w:sz w:val="32"/>
      <w:szCs w:val="24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Char5">
    <w:name w:val="日期 Char"/>
    <w:qFormat/>
    <w:rPr>
      <w:rFonts w:eastAsia="仿宋_GB2312"/>
      <w:kern w:val="2"/>
      <w:sz w:val="32"/>
      <w:szCs w:val="24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6">
    <w:name w:val="批注框文本 Char"/>
    <w:qFormat/>
    <w:rPr>
      <w:rFonts w:eastAsia="仿宋_GB2312"/>
      <w:kern w:val="2"/>
      <w:sz w:val="18"/>
      <w:szCs w:val="18"/>
    </w:rPr>
  </w:style>
  <w:style w:type="character" w:styleId="Char7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szCs w:val="18"/>
    </w:rPr>
  </w:style>
  <w:style w:type="character" w:styleId="2Char2">
    <w:name w:val="正文文本 2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9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</w:pPr>
    <w:rPr>
      <w:rFonts w:ascii="仿宋_GB2312" w:hAnsi="仿宋_GB231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 w:val="21"/>
      <w:szCs w:val="22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仿宋_GB2312" w:hAnsi="仿宋_GB2312"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jc w:val="center"/>
    </w:pPr>
    <w:rPr>
      <w:rFonts w:ascii="黑体" w:hAnsi="黑体" w:eastAsia="黑体" w:cs="黑体"/>
      <w:b/>
      <w:sz w:val="36"/>
      <w:szCs w:val="36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/>
      <w:szCs w:val="3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 w:val="21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仿宋_GB2312" w:hAnsi="仿宋_GB2312"/>
      <w:szCs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640"/>
      <w:outlineLvl w:val="9"/>
    </w:pPr>
    <w:rPr>
      <w:rFonts w:ascii="Calibri Light" w:hAnsi="Calibri Light" w:eastAsia="宋体" w:cs="Times New Roman"/>
      <w:b/>
      <w:bCs/>
      <w:color w:val="2E74B5"/>
      <w:kern w:val="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color w:val="000000"/>
      <w:sz w:val="21"/>
      <w:szCs w:val="20"/>
    </w:rPr>
  </w:style>
  <w:style w:type="paragraph" w:styleId="Style21">
    <w:name w:val="正文文字缩进"/>
    <w:basedOn w:val="Normal"/>
    <w:next w:val="Normal"/>
    <w:qFormat/>
    <w:pPr>
      <w:widowControl/>
      <w:ind w:firstLine="640"/>
    </w:pPr>
    <w:rPr>
      <w:color w:val="00000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26:00Z</dcterms:created>
  <dc:creator>财政监管部 - 杜培新</dc:creator>
  <dc:description/>
  <dc:language>en-US</dc:language>
  <cp:lastModifiedBy>谢雯君</cp:lastModifiedBy>
  <cp:lastPrinted>2020-11-12T17:03:00Z</cp:lastPrinted>
  <dcterms:modified xsi:type="dcterms:W3CDTF">2024-10-30T10:57:57Z</dcterms:modified>
  <cp:revision>23</cp:revision>
  <dc:subject/>
  <dc:title>川评审决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