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明溪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政府债务情况的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1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经省上批准，核定明溪县地方政府债务限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024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一般债务限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802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、专项债务限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22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1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经省上批准，核定明溪县地方政府债务限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790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一般债务限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718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、专项债务限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72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当年新增债券限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765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当年新增一般债务限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15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、专项债务限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5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末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明溪县</w:t>
      </w:r>
      <w:r>
        <w:rPr>
          <w:rFonts w:ascii="仿宋_GB2312" w:hAnsi="仿宋_GB2312" w:eastAsia="仿宋_GB2312"/>
          <w:sz w:val="32"/>
          <w:szCs w:val="32"/>
        </w:rPr>
        <w:t>债务余额</w:t>
      </w:r>
      <w:r>
        <w:rPr>
          <w:rFonts w:eastAsia="仿宋_GB2312" w:ascii="仿宋_GB2312" w:hAnsi="仿宋_GB2312"/>
          <w:sz w:val="32"/>
          <w:szCs w:val="32"/>
        </w:rPr>
        <w:t>1635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严格控制在省上核定的债务限额内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具体情况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债务。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明溪县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般债务余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874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新增一般债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920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偿还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化解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般债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34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截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末，明溪县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般债务余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659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left="200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专项债务。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明溪县专项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债务余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2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新增专项债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5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偿还专项债务本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截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末，明溪县专项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债务余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69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left="200"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0:00Z</dcterms:created>
  <dc:creator>Administrator</dc:creator>
  <dc:description/>
  <cp:keywords/>
  <dc:language>en-US</dc:language>
  <cp:lastModifiedBy>阮丽媛</cp:lastModifiedBy>
  <dcterms:modified xsi:type="dcterms:W3CDTF">2020-03-30T07:51:00Z</dcterms:modified>
  <cp:revision>10</cp:revision>
  <dc:subject/>
  <dc:title/>
</cp:coreProperties>
</file>