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ind w:left="1069" w:hanging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明溪县行政事业性收费单位名单及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2"/>
        <w:gridCol w:w="5727"/>
      </w:tblGrid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教育局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学考试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广播电视大学明溪工作站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大系统“人才培养模式改革和开放教育试点”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瀚仙中心小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沙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胡坊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盖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夏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枫溪学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实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二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幼儿园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办幼儿园保育教育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职业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等职业学校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第一中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中学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中住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公安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民出入境证件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号牌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动车证照费工本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许可考试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力资源和社会保障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技能鉴定考试费</w:t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收费项目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自然资源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动产登记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住房和城乡建设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污水处理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城建监察大队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道路占用、挖掘修复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水利局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土保持补偿费</w:t>
            </w:r>
          </w:p>
        </w:tc>
      </w:tr>
      <w:tr>
        <w:trPr>
          <w:trHeight w:val="53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水资源费 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殡仪馆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殡葬收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防空办公室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空地下室易地建设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人民法院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诉讼费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明溪县老年大学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老年大学学费</w:t>
            </w:r>
          </w:p>
        </w:tc>
      </w:tr>
    </w:tbl>
    <w:p>
      <w:pPr>
        <w:pStyle w:val="Normal"/>
        <w:spacing w:lineRule="exact" w:line="200"/>
        <w:ind w:left="1069" w:hanging="1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69" w:hanging="7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备注：</w:t>
      </w: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黑体" w:eastAsia="仿宋_GB2312"/>
          <w:sz w:val="24"/>
        </w:rPr>
        <w:t>标注“</w:t>
      </w:r>
      <w:r>
        <w:rPr>
          <w:rFonts w:eastAsia="仿宋_GB2312" w:cs="黑体" w:ascii="仿宋_GB2312" w:hAnsi="仿宋_GB2312"/>
          <w:sz w:val="24"/>
        </w:rPr>
        <w:t>*”</w:t>
      </w:r>
      <w:r>
        <w:rPr>
          <w:rFonts w:ascii="仿宋_GB2312" w:hAnsi="仿宋_GB2312" w:cs="黑体" w:eastAsia="仿宋_GB2312"/>
          <w:sz w:val="24"/>
        </w:rPr>
        <w:t>的为全国性涉企行政事业性收费项目。</w:t>
      </w:r>
    </w:p>
    <w:p>
      <w:pPr>
        <w:pStyle w:val="Normal"/>
        <w:spacing w:lineRule="exact" w:line="400"/>
        <w:ind w:left="1077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以上公布的行政事业性收费单位收费项目为大项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具体小项各单位必须自行在局门户网站（或县政府门户网站）公布。</w:t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69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fjwj</dc:creator>
  <dc:description/>
  <dc:language>en-US</dc:language>
  <cp:lastModifiedBy>Administrator</cp:lastModifiedBy>
  <cp:lastPrinted>2021-05-19T14:50:00Z</cp:lastPrinted>
  <dcterms:modified xsi:type="dcterms:W3CDTF">2024-06-25T01:15:40Z</dcterms:modified>
  <cp:revision>3</cp:revision>
  <dc:subject/>
  <dc:title>行政事业性收费单位名单公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18D234210461B94EE9825A5D907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